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1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color w:val="2B2B2B"/>
          <w:kern w:val="0"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color w:val="2B2B2B"/>
          <w:kern w:val="0"/>
          <w:sz w:val="44"/>
          <w:szCs w:val="44"/>
        </w:rPr>
        <w:t>永川区中医院议价公告  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我院拟定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下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5: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在住院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楼会议室院内召开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检验科凤凰湖新院实验室所需血球计数分析仪所需试剂（包括血细胞分析用溶血剂、白细胞五分类试剂包、血细胞分析用稀释液、清洗液、质控品、校准品等，采购方式：竞争性谈判）、爱威牌尿液分析配套试剂包括（尿液分析试纸条、尿液有形成分分析仪试剂包，采购方式：竞争性谈判）、电解质分析仪配套试剂（采用离子选择电极法，包括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斜标液、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A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校准液）、迈瑞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BS-24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型生化分析仪配套试剂（包括核苷酸、反应蛋白、肌酐、肌酸、球蛋白等，详见附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，采购方式：竞争性谈判）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,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请有资质厂家和经销商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  <w:lang w:val="en-US" w:eastAsia="zh-CN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至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到重庆市永川区中医院学生公寓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40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办公室报名，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报名截止时间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，具体联系人为：邹先生，电话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23-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4957591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。以上议价具体要求如下：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color w:val="2B2B2B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 xml:space="preserve"> 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一、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sz w:val="32"/>
          <w:szCs w:val="32"/>
        </w:rPr>
        <w:t>投标单位或供应商资格和资质要求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1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独立承担民事责任的能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2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良好的商业信誉和健全的财务会计制度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3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履行合同所必须的设备和专业技术能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4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有依法缴纳税收和社会保障资金的良好记录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5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参加政府采购活动近三年内，在经营活动中没有重大违纪记录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资质要求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: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一、投标公司资质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营业执照副本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需对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度年检的有效证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提供三证合一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投标公司委托负责本次招标事宜人的授权委托书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3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负责本次招标事宜人的身份证复印件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二、资质审查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公司资格、资质、法人委托书、法人证明、公司授权、个人授权、个人社保证明、身份证复印件等加盖鲜章并且密封。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 xml:space="preserve">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三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、投标文件要求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投标文件格式由投标人自拟，内容应包括：技术、商务、报价文件。以上文件应加盖参选人公章。投标文件一式两份，密封，并送达招标人。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四、报名及投交资质时限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6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  <w:lang w:val="en-US" w:eastAsia="zh-CN"/>
        </w:rPr>
        <w:t>7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日至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6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30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0: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，资质盖鲜章后送达或邮寄方式提交（建议顺丰），资质文件和投标文件分开，开标前需对各投标公司资质进行审核。</w:t>
      </w:r>
    </w:p>
    <w:p>
      <w:pPr>
        <w:pStyle w:val="Normal"/>
        <w:ind w:left="700" w:hanging="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五、投标地点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重庆市永川区中医院教学综合楼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40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办公室</w:t>
      </w:r>
    </w:p>
    <w:p>
      <w:pPr>
        <w:pStyle w:val="Normal"/>
        <w:ind w:left="700" w:hanging="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六、开标时间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七、开标地点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中医院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楼会议室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联系人：邹先生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联系电话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23-49575919</w:t>
      </w:r>
    </w:p>
    <w:p>
      <w:pPr>
        <w:pStyle w:val="HtmlNormal"/>
        <w:shd w:fill="FFFFFF" w:val="clear"/>
        <w:spacing w:lineRule="exact" w:line="560" w:before="0" w:after="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353535"/>
          <w:sz w:val="32"/>
          <w:szCs w:val="32"/>
        </w:rPr>
      </w:pPr>
      <w:r>
        <w:rPr>
          <w:rStyle w:val="UserStyle2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备注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（一）、严禁串标、围标等恶意行为，若发现此类情况，取消投标资格，若已中标、成交，视为无效，相关供应商两年内禁止参与我院投标。医院不接受公司联合体投标。</w:t>
      </w:r>
    </w:p>
    <w:p>
      <w:pPr>
        <w:pStyle w:val="HtmlNormal"/>
        <w:shd w:fill="FFFFFF" w:val="clear"/>
        <w:spacing w:lineRule="exact" w:line="560" w:before="0" w:after="0"/>
        <w:ind w:firstLine="640"/>
        <w:rPr>
          <w:rStyle w:val="UserStyle2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/>
      </w:r>
    </w:p>
    <w:p>
      <w:pPr>
        <w:pStyle w:val="HtmlNormal"/>
        <w:numPr>
          <w:ilvl w:val="0"/>
          <w:numId w:val="1"/>
        </w:numPr>
        <w:shd w:fill="FFFFFF" w:val="clear"/>
        <w:spacing w:lineRule="exact" w:line="560" w:before="100" w:after="280"/>
        <w:rPr>
          <w:rStyle w:val="NormalCharacter"/>
          <w:rFonts w:ascii="方正仿宋_GBK;微软雅黑" w:hAnsi="方正仿宋_GBK;微软雅黑" w:eastAsia="方正仿宋_GBK;微软雅黑" w:cs="方正仿宋_GBK;微软雅黑"/>
          <w:color w:val="353535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因疫情防控，投标人投标和谈判时必须需提供行程码、疫苗接种证明和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353535"/>
          <w:sz w:val="32"/>
          <w:szCs w:val="32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天内的核酸阴性证明（否则拒绝投标），谢绝来自中高风险地区的人前来参与投标活动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重庆市永川区中医院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  <w:lang w:val="en-US" w:eastAsia="zh-CN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日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401"/>
        <w:jc w:val="left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附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：</w:t>
      </w:r>
    </w:p>
    <w:tbl>
      <w:tblPr>
        <w:tblW w:w="95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83"/>
        <w:gridCol w:w="1505"/>
        <w:gridCol w:w="1841"/>
        <w:gridCol w:w="1474"/>
      </w:tblGrid>
      <w:tr>
        <w:trPr>
          <w:trHeight w:val="3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物料简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包装规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装量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ml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报价（元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人份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5′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核苷酸酶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5′-NT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5′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核苷酸酶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5′-NT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含校准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C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反应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CRP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D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二聚体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D-Dimer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D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二聚体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D-Dimer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α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淀粉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α-AMY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α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羟丁酸脱氢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α-HBDH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β2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微球蛋白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β2-mG II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 xml:space="preserve">）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β2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微球蛋白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β2-Mg II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含校准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β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羟丁酸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β-HB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γ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谷氨酰转移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γ-GT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白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ALB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丙氨酸氨基转移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ALT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补体因子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C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补体因子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C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不饱和铁结合力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UIBC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超敏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C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反应蛋白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HS-CRP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超敏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C-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反应蛋白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HS-CRP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含校准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胆碱酯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CHE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低密度脂蛋白胆固醇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LDL-C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二氧化碳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CO2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钙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Ca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甘油三酯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TG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高密度脂蛋白胆固醇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HDL-C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胱抑素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C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CysC II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胱抑素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C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CysC II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含校准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果糖胺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FUN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肌酐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CREA-S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肌红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MYO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肌红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MYO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肌酸激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CK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肌酸激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MB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型同工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CK-MB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碱性磷酸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ALP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抗链球菌溶血素“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O”(ASO II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抗链球菌溶血素“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O”(ASO II)(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含校准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类风湿因子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RF II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类风湿因子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RF II)(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含校准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类风湿因子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RF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类风湿因子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RF)(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含校准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Mg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免疫球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A(IgA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免疫球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E(IgE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免疫球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E(IgE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免疫球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G(IgG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免疫球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M(IgM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尿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脑脊液总蛋白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TPUC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尿素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UREA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尿酸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UA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尿微量白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MALB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尿微量白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MALB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葡萄糖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Glu-HK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葡萄糖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Glu-O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前白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PA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乳酸脱氢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LDH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视黄醇结合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RBP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视黄醇结合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RBP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糖化血红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HbA1c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糖化血红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HbA1c)(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含校准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天门冬氨酸氨基转移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AST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Fe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铁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FER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铁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FER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同型半胱氨酸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HCY Ⅱ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无机磷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P Ⅱ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腺苷脱氨酶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ADA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腺苷脱氨酶（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ADA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含校准品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小而密低密度脂蛋白胆固醇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sd LDL-C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小而密低密度脂蛋白胆固醇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sd LDL-C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血管紧张素转换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ACE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血管紧张素转换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ACE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载脂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A1(ApoA1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载脂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B(ApoB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脂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a)[Lp(a)Ⅱ]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脂肪酶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LIP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直接胆红素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D-bil-V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转铁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TRF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转铁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TRF)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（含校准品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总胆固醇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TC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总胆红素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T-bil-V</w:t>
            </w: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总胆汁酸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TBA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总蛋白</w:t>
            </w:r>
            <w:r>
              <w:rPr>
                <w:rStyle w:val="NormalCharacter"/>
                <w:rFonts w:eastAsia="方正仿宋_GBK;微软雅黑" w:cs="Times New Roman" w:ascii="方正仿宋_GBK;微软雅黑" w:hAnsi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(TP Ⅱ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Times New Roman" w:eastAsia="方正仿宋_GBK;微软雅黑"/>
                <w:color w:val="353535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NormalCharacter"/>
                <w:rFonts w:ascii="方正仿宋_GBK;微软雅黑" w:hAnsi="方正仿宋_GBK;微软雅黑" w:eastAsia="方正仿宋_GBK;微软雅黑" w:cs="Times New Roman"/>
                <w:color w:val="353535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401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7:00Z</dcterms:created>
  <dc:creator>Administrator</dc:creator>
  <dc:description/>
  <dc:language>en-US</dc:language>
  <cp:lastModifiedBy>ZY</cp:lastModifiedBy>
  <cp:lastPrinted>2022-06-28T11:58:00Z</cp:lastPrinted>
  <dcterms:modified xsi:type="dcterms:W3CDTF">2022-06-28T06:38:3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5E23D98214A6299E4919FEB7A8B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