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01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color w:val="2B2B2B"/>
          <w:kern w:val="0"/>
          <w:sz w:val="44"/>
          <w:szCs w:val="44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color w:val="2B2B2B"/>
          <w:kern w:val="0"/>
          <w:sz w:val="44"/>
          <w:szCs w:val="44"/>
        </w:rPr>
        <w:t>永川区中医院议价公告  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我院拟定于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下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5: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在住院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B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栋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楼会议室院内召开：</w:t>
      </w:r>
      <w:r>
        <w:rPr>
          <w:rStyle w:val="UserStyle0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流式细胞仪配套的</w:t>
      </w:r>
      <w:r>
        <w:rPr>
          <w:rStyle w:val="UserStyle0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UserStyle0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项细胞因子检测试剂盒、</w:t>
      </w:r>
      <w:r>
        <w:rPr>
          <w:rStyle w:val="UserStyle0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T</w:t>
      </w:r>
      <w:r>
        <w:rPr>
          <w:rStyle w:val="UserStyle0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淋巴细胞检测试剂盒、细胞毒性</w:t>
      </w:r>
      <w:r>
        <w:rPr>
          <w:rStyle w:val="UserStyle0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T</w:t>
      </w:r>
      <w:r>
        <w:rPr>
          <w:rStyle w:val="UserStyle0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淋巴细胞（</w:t>
      </w:r>
      <w:r>
        <w:rPr>
          <w:rStyle w:val="UserStyle0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CTL</w:t>
      </w:r>
      <w:r>
        <w:rPr>
          <w:rStyle w:val="UserStyle0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）、</w:t>
      </w:r>
      <w:r>
        <w:rPr>
          <w:rStyle w:val="UserStyle0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PD-1</w:t>
      </w:r>
      <w:r>
        <w:rPr>
          <w:rStyle w:val="UserStyle0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检测试剂（</w:t>
      </w:r>
      <w:r>
        <w:rPr>
          <w:rStyle w:val="UserStyle0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UserStyle0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色）等检测试剂和流式细胞仪设备</w:t>
      </w:r>
      <w:r>
        <w:rPr>
          <w:rStyle w:val="UserStyle0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(</w:t>
      </w:r>
      <w:r>
        <w:rPr>
          <w:rStyle w:val="UserStyle0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开放试剂，设备限价</w:t>
      </w:r>
      <w:r>
        <w:rPr>
          <w:rStyle w:val="UserStyle0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9000</w:t>
      </w:r>
      <w:r>
        <w:rPr>
          <w:rStyle w:val="UserStyle0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元，采购方式：竞争性谈判</w:t>
      </w:r>
      <w:r>
        <w:rPr>
          <w:rStyle w:val="UserStyle0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)</w:t>
      </w:r>
      <w:r>
        <w:rPr>
          <w:rStyle w:val="UserStyle0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、心病科增加肌酸激酶</w:t>
      </w:r>
      <w:r>
        <w:rPr>
          <w:rStyle w:val="UserStyle0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/</w:t>
      </w:r>
      <w:r>
        <w:rPr>
          <w:rStyle w:val="UserStyle0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心肌肌钙蛋白</w:t>
      </w:r>
      <w:r>
        <w:rPr>
          <w:rStyle w:val="UserStyle0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/</w:t>
      </w:r>
      <w:r>
        <w:rPr>
          <w:rStyle w:val="UserStyle0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新型脂肪酸结合蛋白三合一试剂卡（胶体金法）（在原基蛋牌化学发光分析仪基础上新增一种三合一试剂卡，品牌不变，采购方式：单一来源），疼痛科老宗医牌小针刀（科室指定需要该品牌刃型针刀，设备科委托医院现小针刀配送公司购买，采购方式：单一来源）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,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请有资质厂家和经销商于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4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至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到重庆市永川区中医院学生公寓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40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办公室报名，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报名截止时间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，具体联系人为：邹先生，电话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23-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49575919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。以上议价具体要求如下：</w:t>
      </w:r>
    </w:p>
    <w:p>
      <w:pPr>
        <w:pStyle w:val="HtmlNormal"/>
        <w:shd w:fill="FFFFFF" w:val="clear"/>
        <w:spacing w:lineRule="exact" w:line="560" w:before="0" w:after="0"/>
        <w:ind w:firstLine="401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color w:val="2B2B2B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 xml:space="preserve">  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一、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sz w:val="32"/>
          <w:szCs w:val="32"/>
        </w:rPr>
        <w:t>投标单位或供应商资格和资质要求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1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具有独立承担民事责任的能力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2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具有良好的商业信誉和健全的财务会计制度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3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具有履行合同所必须的设备和专业技术能力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4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有依法缴纳税收和社会保障资金的良好记录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5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参加政府采购活动近三年内，在经营活动中没有重大违纪记录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资质要求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: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一、投标公司资质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、营业执照副本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需对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02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年度年检的有效证件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提供三证合一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、投标公司委托负责本次招标事宜人的授权委托书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（被委托书必须是公司员工并提供社保证明）、身份证复印件；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3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、负责本次招标事宜人的身份证复印件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二、资质审查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公司资格、资质、法人委托书、法人证明、公司授权、个人授权、个人社保证明、身份证复印件等加盖鲜章并且密封。</w:t>
      </w:r>
    </w:p>
    <w:p>
      <w:pPr>
        <w:pStyle w:val="HtmlNormal"/>
        <w:shd w:fill="FFFFFF" w:val="clear"/>
        <w:spacing w:lineRule="exact" w:line="560" w:before="0" w:after="0"/>
        <w:ind w:firstLine="401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 xml:space="preserve"> 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三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、投标文件要求</w:t>
      </w:r>
    </w:p>
    <w:p>
      <w:pPr>
        <w:pStyle w:val="HtmlNormal"/>
        <w:shd w:fill="FFFFFF" w:val="clear"/>
        <w:spacing w:lineRule="exact" w:line="560" w:before="0" w:after="0"/>
        <w:ind w:firstLine="401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投标文件格式由投标人自拟，内容应包括：技术、商务、报价文件。以上文件应加盖参选人公章。投标文件一式两份，密封，并送达招标人。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四、报名及投交资质时限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7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4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日至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7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7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日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: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，资质盖鲜章后送达或邮寄方式提交（建议顺丰），资质文件和投标文件分开，开标前需对各投标公司资质进行审核。</w:t>
      </w:r>
    </w:p>
    <w:p>
      <w:pPr>
        <w:pStyle w:val="Normal"/>
        <w:ind w:left="700" w:hanging="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五、投标地点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重庆市永川区中医院教学综合楼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40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办公室</w:t>
      </w:r>
    </w:p>
    <w:p>
      <w:pPr>
        <w:pStyle w:val="Normal"/>
        <w:ind w:left="700" w:hanging="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六、开标时间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日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0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0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七、开标地点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中医院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B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栋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楼会议室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联系人：邹先生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联系电话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023-49575919</w:t>
      </w:r>
    </w:p>
    <w:p>
      <w:pPr>
        <w:pStyle w:val="HtmlNormal"/>
        <w:shd w:fill="FFFFFF" w:val="clear"/>
        <w:spacing w:lineRule="exact" w:line="560" w:before="0" w:after="0"/>
        <w:ind w:firstLine="640"/>
        <w:rPr>
          <w:rStyle w:val="UserStyle2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>
          <w:rStyle w:val="UserStyle2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备注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</w:rPr>
        <w:t>（一）、严禁串标、围标等恶意行为，若发现此类情况，取消投标资格，若已中标、成交，视为无效，相关供应商两年内禁止参与我院投标。医院不接受公司联合体投标。</w:t>
      </w:r>
    </w:p>
    <w:p>
      <w:pPr>
        <w:pStyle w:val="HtmlNormal"/>
        <w:numPr>
          <w:ilvl w:val="0"/>
          <w:numId w:val="1"/>
        </w:numPr>
        <w:shd w:fill="FFFFFF" w:val="clear"/>
        <w:spacing w:lineRule="exact" w:line="560" w:before="100" w:after="280"/>
        <w:rPr>
          <w:rStyle w:val="NormalCharacter"/>
          <w:rFonts w:ascii="方正仿宋_GBK;微软雅黑" w:hAnsi="方正仿宋_GBK;微软雅黑" w:eastAsia="方正仿宋_GBK;微软雅黑" w:cs="方正仿宋_GBK;微软雅黑"/>
          <w:color w:val="353535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</w:rPr>
        <w:t>因疫情防控，投标人投标和谈判时必须需提供行程码、疫苗接种证明和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353535"/>
          <w:sz w:val="32"/>
          <w:szCs w:val="32"/>
        </w:rPr>
        <w:t>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</w:rPr>
        <w:t>天内的核酸阴性证明（否则拒绝投标），谢绝来自中高风险地区的人前来参与投标活动。</w:t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重庆市永川区中医院</w:t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4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日</w:t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7:00Z</dcterms:created>
  <dc:creator>Administrator</dc:creator>
  <dc:description/>
  <dc:language>en-US</dc:language>
  <cp:lastModifiedBy>ZY</cp:lastModifiedBy>
  <cp:lastPrinted>2022-07-04T15:13:00Z</cp:lastPrinted>
  <dcterms:modified xsi:type="dcterms:W3CDTF">2022-07-05T01:56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3B2FCEAB7479BA765AFEFD0E425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